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bidi="zxx"/>
        </w:rPr>
        <w:t>Prije podnošenja prijave Gradu Poreču-Parenzo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bidi="zxx"/>
        </w:rPr>
        <w:t>Svi partneri ovlašćuju udrugu – prijavitelja da ih zastupa u svim poslovima s Gradom Porečom-Parenzo u kontekstu provedbe programa/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bidi="zxx"/>
        </w:rPr>
        <w:t>Udrug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</w:t>
      </w:r>
      <w:r>
        <w:rPr>
          <w:sz w:val="22"/>
          <w:szCs w:val="22"/>
        </w:rPr>
        <w:t>Gradu Poreču-Parenzo</w:t>
      </w:r>
      <w:r>
        <w:rPr>
          <w:sz w:val="22"/>
          <w:szCs w:val="22"/>
          <w:lang w:bidi="zx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ijedloge za promjene u programu/projektu partneri trebaju usuglasiti prije nego ih udruga – prijavitelj podnese </w:t>
      </w:r>
      <w:r>
        <w:rPr>
          <w:sz w:val="22"/>
          <w:szCs w:val="22"/>
        </w:rPr>
        <w:t>Gradu Poreču-Parenzo</w:t>
      </w:r>
      <w:r>
        <w:rPr>
          <w:sz w:val="22"/>
          <w:szCs w:val="22"/>
          <w:lang w:bidi="zxx"/>
        </w:rPr>
        <w:t xml:space="preserve">. Ako se ne mogu usuglasiti, udruga – prijavitelj to mora naznačiti prilikom podnošenja promjena na odobrenje </w:t>
      </w:r>
      <w:r>
        <w:rPr>
          <w:sz w:val="22"/>
          <w:szCs w:val="22"/>
        </w:rPr>
        <w:t>Gradu Poreču-Parenzo</w:t>
      </w:r>
      <w:r>
        <w:rPr>
          <w:sz w:val="22"/>
          <w:szCs w:val="22"/>
          <w:lang w:bidi="zxx"/>
        </w:rPr>
        <w:t>.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koji se podnosi Gradu Poreču-Parenzo </w:t>
      </w:r>
      <w:r>
        <w:rPr/>
        <w:t>i suglasni smo s njome te se, kao partner, obvezujemo provesti slijedeće aktivnost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29"/>
        <w:gridCol w:w="3061"/>
        <w:gridCol w:w="244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.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zvoditelj aktivnost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(upisati ime i prezime izvoditelja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Razdoblje provedb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*po potrebi dodati još redak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bvezujemo se pridržavati gore navedenih načela dobre prakse u partnerstvu i obveza partnera navedenih u prijavi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095"/>
        <w:gridCol w:w="1631"/>
      </w:tblGrid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artner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dgovorne osobe u organizaciji partneru i funkcij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odgovorne osobe u organizaciji partneru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itelj projekta/program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45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dgovorne osobe u organizaciji prijavitelju i funkcij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odgovorne osobe u organizaciji prijavitelju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lang w:val="hr-HR" w:eastAsia="en-US"/>
      </w:rPr>
    </w:pPr>
    <w:r>
      <w:rPr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55245</wp:posOffset>
              </wp:positionV>
              <wp:extent cx="3044190" cy="72961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3pt;margin-top:-4.35pt;width:239.7pt;height:57.45pt" coordorigin="-60,-87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60;top:-87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9;top:13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Arial Unicode MS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18796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brazac B5 – Izjava o partnerstv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4.8pt;mso-position-vertical-relative:text;margin-left:3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Obrazac B5 – Izjava o partnerstv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6:00Z</dcterms:created>
  <dc:creator>UZUVRH</dc:creator>
  <dc:description/>
  <cp:keywords/>
  <dc:language>en-US</dc:language>
  <cp:lastModifiedBy>Tanja Brčić</cp:lastModifiedBy>
  <cp:lastPrinted>2019-12-19T10:46:00Z</cp:lastPrinted>
  <dcterms:modified xsi:type="dcterms:W3CDTF">2021-04-09T09:52:00Z</dcterms:modified>
  <cp:revision>5</cp:revision>
  <dc:subject/>
  <dc:title>  </dc:title>
</cp:coreProperties>
</file>